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hapter Summaries</w:t>
      </w:r>
    </w:p>
    <w:p>
      <w:pPr>
        <w:pStyle w:val="Normal"/>
        <w:spacing w:lineRule="auto" w:line="480"/>
        <w:ind w:firstLine="360"/>
        <w:jc w:val="center"/>
        <w:rPr>
          <w:b/>
          <w:b/>
          <w:sz w:val="24"/>
        </w:rPr>
      </w:pPr>
      <w:r>
        <w:rPr>
          <w:b/>
          <w:sz w:val="24"/>
        </w:rPr>
        <w:t>CHAPTER SIX</w:t>
      </w:r>
    </w:p>
    <w:p>
      <w:pPr>
        <w:pStyle w:val="Heading1"/>
        <w:ind w:firstLine="360"/>
        <w:rPr/>
      </w:pPr>
      <w:r>
        <w:rPr/>
        <w:t>Approaches to Evaluating Groups</w:t>
      </w:r>
    </w:p>
    <w:p>
      <w:pPr>
        <w:pStyle w:val="Normal"/>
        <w:ind w:firstLine="720"/>
        <w:rPr/>
      </w:pPr>
      <w:r>
        <w:rPr/>
        <w:t>Group counselors evaluate their groups to determine whether group goals and objectives including those of individual participants, have been met. Group counselors need to know if their groups are effective at helping clients achieve their goals and how a group can be improved. It is also important to know if the group was implemented as planned because this effects its outcomes. Thus, evaluation helps a group leader determine the success of their group. Certainly, success or effectiveness can have many definitions (e.g., skill development, symptom reduction, insight) but once group leaders define these goals, there are ways to evaluate the degree to which they have been achieved.</w:t>
      </w:r>
    </w:p>
    <w:p>
      <w:pPr>
        <w:pStyle w:val="Normal"/>
        <w:ind w:firstLine="720"/>
        <w:rPr/>
      </w:pPr>
      <w:r>
        <w:rPr/>
        <w:t>The use of formal evaluation procedures and measurement instruments helps group leaders to systematically organize, categorize, and then review information on group process and outcomes. Evaluation helps answer important questions about the degree to which these goals have been met and associated questions concerning the quality of the group process and the efficacy of various interventions.</w:t>
      </w:r>
    </w:p>
    <w:p>
      <w:pPr>
        <w:pStyle w:val="Normal"/>
        <w:rPr/>
      </w:pPr>
      <w:r>
        <w:rPr/>
        <w:tab/>
        <w:t>Using evaluation helps focus leaders and participants on the development of effective group processes and working toward their individual and collective goals. Group counselors receive feedback that can be used to improve their leadership skills. Engaging in evaluation prompts group leaders and participants to consider how they will define success and what evidence they will gather to measure whether they have achieved their goals. At termination, evaluation information can be used to make decisions about continuing a specific group, making changes to improve it, or deciding that it is best to serve clients in some other way.</w:t>
      </w:r>
    </w:p>
    <w:p>
      <w:pPr>
        <w:pStyle w:val="Normal"/>
        <w:ind w:firstLine="720"/>
        <w:rPr/>
      </w:pPr>
      <w:r>
        <w:rPr/>
        <w:t>Formative evaluation is done to gather ongoing feedback as the group evolves for improving and refining the group to improve outcomes. Summative evaluation’s purpose is to determine whether a group has met its goals and should be continued.Group leaders should also consider methods of evaluating whether the group was implemented and conducted as planned.</w:t>
      </w:r>
    </w:p>
    <w:p>
      <w:pPr>
        <w:pStyle w:val="Normal"/>
        <w:ind w:firstLine="720"/>
        <w:rPr/>
      </w:pPr>
      <w:r>
        <w:rPr>
          <w:bCs/>
          <w:iCs/>
        </w:rPr>
        <w:t>There are many variables to measure in the process of evaluating a group. These include measures of: symptom reduction, skill development and behavior change, group process and therapeutic factors, leadership, goal attainment, and client satisfaction.</w:t>
      </w:r>
    </w:p>
    <w:p>
      <w:pPr>
        <w:pStyle w:val="Normal"/>
        <w:ind w:firstLine="360"/>
        <w:rPr/>
      </w:pPr>
      <w:r>
        <w:rPr/>
        <w:t>Evaluating group work can contribute to improving both the quality and efficiency of  interventions. The literature on group research and evaluation provides models for planning evaluations. Ideally, evaluation is taken into consideration at the planning stage of the group when leaders consider their questions about group process and outcomes. The literature shows that evaluation of group work has focused on several domains including: symptom reduction, skill development, behavior change, group process and therapeutic factors, leadership, goal attainment, and client satisfaction. Case studies of evaluations done for a psychoeducational group and a training group demonstrated the use of evaluation as applied to group work. A group evaluation planning sheet was given to help leaders plan for quality evaluations was introduced and its use demonstrated.</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360"/>
      <w:jc w:val="center"/>
      <w:outlineLvl w:val="0"/>
    </w:pPr>
    <w:rPr>
      <w:b/>
      <w:i/>
      <w:sz w:val="24"/>
    </w:rPr>
  </w:style>
  <w:style w:type="character" w:styleId="DefaultParagraphFont">
    <w:name w:val="Default Paragraph Font"/>
    <w:qFormat/>
    <w:rPr/>
  </w:style>
  <w:style w:type="paragraph" w:styleId="Heading">
    <w:name w:val="Heading"/>
    <w:basedOn w:val="Normal"/>
    <w:next w:val="TextBody"/>
    <w:qFormat/>
    <w:pPr>
      <w:spacing w:lineRule="auto" w:line="480"/>
      <w:ind w:first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0:01:00Z</dcterms:created>
  <dc:creator>David Capuzzi</dc:creator>
  <dc:description/>
  <cp:keywords/>
  <dc:language>en-US</dc:language>
  <cp:lastModifiedBy>Tom</cp:lastModifiedBy>
  <dcterms:modified xsi:type="dcterms:W3CDTF">2005-08-08T16:39:00Z</dcterms:modified>
  <cp:revision>4</cp:revision>
  <dc:subject/>
  <dc:title>Chapter Summaries</dc:title>
</cp:coreProperties>
</file>